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88</w:t>
      </w:r>
      <w:r>
        <w:rPr>
          <w:sz w:val="48"/>
          <w:szCs w:val="48"/>
        </w:rPr>
        <w:t xml:space="preserve">黄页网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1688</w:t>
      </w:r>
      <w:r>
        <w:rPr>
          <w:sz w:val="48"/>
          <w:szCs w:val="48"/>
        </w:rPr>
        <w:t>黄页网免费资源的全方位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资源的全方位使用指南</w:t>
      </w:r>
      <w:r>
        <w:rPr>
          <w:sz w:val="32"/>
          <w:szCs w:val="32"/>
        </w:rPr>
        <w:t>&lt;/p&gt;&lt;p&gt;&lt;img src="/static-img/BSFlnX9Co_ehJ_ELYVFnsQ8wZaGF8cAtaUmksxHt8HmNUKsRDV8-eSH7Bx53vF7C.png"&gt;&lt;/p&gt;&lt;p&gt;</w:t>
      </w:r>
      <w:r>
        <w:rPr>
          <w:sz w:val="32"/>
          <w:szCs w:val="32"/>
        </w:rPr>
        <w:t>在当今商业活动日益频繁的时代，信息查询和数据分析成为了企业发展不可或缺的一部分。作为一名市场营销人员，你是否曾经渴望找到一个平台来快速获取行业动态、了解潜在客户需求以及优化销售策略？这就是为什么很多人选择使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。简单来说，它是一种提供给用户无需付费即可浏览广告、搜索商品、查看联系方式等功能的服务。这对于寻找供应商或者推广自己的产品尤为重要。</w:t>
      </w:r>
      <w:r>
        <w:rPr>
          <w:sz w:val="32"/>
          <w:szCs w:val="32"/>
        </w:rPr>
        <w:t>&lt;/p&gt;&lt;p&gt;&lt;img src="/static-img/6x0f7NMoO8oqnFHfobjAzQ8wZaGF8cAtaUmksxHt8HnWSOJmQZ66PaWe8rP4UMLj1ueN0a7h6jreskZkeWOyEA.jpg"&gt;&lt;/p&gt;&lt;p&gt;</w:t>
      </w:r>
      <w:r>
        <w:rPr>
          <w:sz w:val="32"/>
          <w:szCs w:val="32"/>
        </w:rPr>
        <w:t>要有效地利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资源，以下几个步骤可以帮助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首先，你需要注册一个账号，这样才能开始享受所有的功能。如果你已经有了账号，那么直接登录即可。</w:t>
      </w:r>
      <w:r>
        <w:rPr>
          <w:sz w:val="32"/>
          <w:szCs w:val="32"/>
        </w:rPr>
        <w:t>&lt;/p&gt;&lt;p&gt;&lt;img src="/static-img/2ea4s_b90onOugsfQy6FKw8wZaGF8cAtaUmksxHt8HnWSOJmQZ66PaWe8rP4UMLj1ueN0a7h6jreskZkeWOyEA.jpg"&gt;&lt;/p&gt;&lt;p&gt;</w:t>
      </w:r>
      <w:r>
        <w:rPr>
          <w:sz w:val="32"/>
          <w:szCs w:val="32"/>
        </w:rPr>
        <w:t>了解关键词：在进行搜索时，正确选用关键词是非常重要的。比如，如果你想查找某个特定类型的电子产品，可以使用“电子产品”、“电脑配件”等关键词进行精准检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分类目录：除了关键词搜索之外，利用分类目录也是一个不错的选择。例如，在“机械设备”这一类别下，可以找到各种机械零部件供应商。</w:t>
      </w:r>
      <w:r>
        <w:rPr>
          <w:sz w:val="32"/>
          <w:szCs w:val="32"/>
        </w:rPr>
        <w:t>&lt;/p&gt;&lt;p&gt;&lt;img src="/static-img/J8L5guEA7OHG_E_p9Ny22A8wZaGF8cAtaUmksxHt8HnWSOJmQZ66PaWe8rP4UMLj1ueN0a7h6jreskZkeWOyEA.jpg"&gt;&lt;/p&gt;&lt;p&gt;</w:t>
      </w:r>
      <w:r>
        <w:rPr>
          <w:sz w:val="32"/>
          <w:szCs w:val="32"/>
        </w:rPr>
        <w:t>查看详细资料：点击每个潜在客户或合作伙伴后，您可以查看他们提供的大量详细资料，如公司介绍、经营范围、联系方式等，以便做出更合适的人员安排和沟通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数据分析：通过收集大量信息，你可以对市场趋势进行深入分析，为未来的业务决策提供依据。此外，还能发现新的合作机会，比如与一些小型制造商建立长期合作关系，从而降低成本提高效率。</w:t>
      </w:r>
      <w:r>
        <w:rPr>
          <w:sz w:val="32"/>
          <w:szCs w:val="32"/>
        </w:rPr>
        <w:t>&lt;/p&gt;&lt;p&gt;&lt;img src="/static-img/gOxZ9GrDSw1BdmWeO5G8wA8wZaGF8cAtaUmksxHt8HnWSOJmQZ66PaWe8rP4UMLj1ueN0a7h6jreskZkeWOyEA.jpg"&gt;&lt;/p&gt;&lt;p&gt;</w:t>
      </w:r>
      <w:r>
        <w:rPr>
          <w:sz w:val="32"/>
          <w:szCs w:val="32"/>
        </w:rPr>
        <w:t>举例来说，一家专注于玩具生产的小型工厂，他们想要扩大其国际市场份额，便通过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查询到了一些海外批发代理商。在与这些代理商沟通后，他们得知代理商正在寻找新供应来源，并且愿意承担较高比例的手续费以换取稳定的供货线路。这让该工厂意识到了拓展海外市场的巨大潜力，并最终成功将其玩具出口至多个国家和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公司也会利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来发布自己最新产品信息，以吸引更多潜在客户。例如，一家科技创新公司开发了一款新型智能手表，并通过这个平台发布了相关广告，最终吸引了众多投资者和消费者的关注，使其迅速走红市场并获得了巨大的成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上述方法及案例，我们可以看出如何有效地利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资源，不仅能够节省时间，还能帮助我们更好地理解市场动态，以及优化我们的业务运作模式，为企业带来更多收益。在现代竞争激烈的 商业环境中，每一次小小努力都可能转化为重大胜利，而这正是由您手中的键盘所开启的一扇窗口。</w:t>
      </w:r>
      <w:r>
        <w:rPr>
          <w:sz w:val="32"/>
          <w:szCs w:val="32"/>
        </w:rPr>
        <w:t>&lt;/p&gt;&lt;p&gt;&lt;a href = "/doc/753632-1688</w:t>
      </w:r>
      <w:r>
        <w:rPr>
          <w:sz w:val="32"/>
          <w:szCs w:val="32"/>
        </w:rPr>
        <w:t xml:space="preserve">黄页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资源的全方位使用指南</w:t>
      </w:r>
      <w:r>
        <w:rPr>
          <w:sz w:val="32"/>
          <w:szCs w:val="32"/>
        </w:rPr>
        <w:t>.doc" rel="alternate" download="753632-1688</w:t>
      </w:r>
      <w:r>
        <w:rPr>
          <w:sz w:val="32"/>
          <w:szCs w:val="32"/>
        </w:rPr>
        <w:t xml:space="preserve">黄页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资源的全方位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